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���m�N���O���t�B�b�N�f�[�^�uHOKA HOKA Christma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iTmap Publishing  1994.1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sugich�ł��B����́uHOKA HOKA Christmas�v�������������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̊G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Z�[���[��m�J�b�v�����O�</w:t>
      </w:r>
      <w:r>
        <w:rPr>
          <w:rtl w:val="true"/>
        </w:rPr>
        <w:t>׋</w:t>
      </w:r>
      <w:r>
        <w:rPr/>
        <w:t>���</w:t>
      </w:r>
      <w:r>
        <w:rPr/>
        <w:t>g�Z�[���[���[���n��g�o���j���[�A���L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ʊ��E���C�~�����ϔY�b�f����v���W�F�N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�</w:t>
      </w:r>
      <w:r>
        <w:rPr/>
        <w:t>Q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ϔY�N���X�}�X�i�����āw�σN���x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</w:t>
      </w:r>
      <w:r>
        <w:rPr/>
        <w:t>ׂ</w:t>
      </w:r>
      <w:r>
        <w:rPr/>
        <w:t>ɕ`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`���G�[�V�������i�����łł���</w:t>
      </w:r>
      <w:r>
        <w:rPr/>
        <w:t>グ�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񂮂�</w:t>
      </w:r>
      <w:r>
        <w:rPr/>
        <w:t>ׁ</w:t>
      </w:r>
      <w:r>
        <w:rPr/>
        <w:t>`�A���񂮂�</w:t>
      </w:r>
      <w:r>
        <w:rPr/>
        <w:t>ׁ</w:t>
      </w:r>
      <w:r>
        <w:rPr/>
        <w:t>`�A�������Ȃ�`.....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킯�</w:t>
      </w:r>
      <w:r>
        <w:rPr/>
        <w:t>ŁA���ɂ��Ă��</w:t>
      </w:r>
      <w:r>
        <w:rPr>
          <w:rtl w:val="true"/>
        </w:rPr>
        <w:t>܂</w:t>
      </w:r>
      <w:r>
        <w:rPr/>
        <w:t>����</w:t>
      </w:r>
      <w:r>
        <w:rPr/>
        <w:t>N���X�}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Ȃ����ẴN���X�}�X�p�[�e�B��A���N��</w:t>
      </w:r>
      <w:r>
        <w:rPr>
          <w:rtl w:val="true"/>
        </w:rPr>
        <w:t>܂</w:t>
      </w:r>
      <w:r>
        <w:rPr/>
        <w:t>������̉</w:t>
      </w:r>
      <w:r>
        <w:rPr/>
        <w:t>Ƃł�</w:t>
      </w:r>
      <w:r>
        <w:rPr/>
        <w:t>낤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�C����񂪉Ƃɗ��Ă��������������ƈ</w:t>
      </w:r>
      <w:r>
        <w:rPr/>
        <w:t>ꏏ�</w:t>
      </w:r>
      <w:r>
        <w:rPr/>
        <w:t>ɂ��</w:t>
      </w:r>
      <w:r>
        <w:rPr/>
        <w:t>낻��</w:t>
      </w:r>
      <w:r>
        <w:rPr/>
        <w:t>o�</w:t>
      </w:r>
      <w:r>
        <w:rPr/>
        <w:t>悤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܂</w:t>
      </w:r>
      <w:r>
        <w:rPr/>
        <w:t>�����񂩂�</w:t>
      </w:r>
      <w:r>
        <w:rPr/>
        <w:t>d�b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Ɓu��</w:t>
      </w:r>
      <w:r>
        <w:rPr/>
        <w:t>邢�</w:t>
      </w:r>
      <w:r>
        <w:rPr/>
        <w:t>A��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̓��C���������Ƒ���Ȃ��Ȃ</w:t>
      </w:r>
      <w:r>
        <w:rPr/>
        <w:t>肻���</w:t>
      </w:r>
      <w:r>
        <w:rPr/>
        <w:t>Ȃ񂾁B�ŁA������ɗ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Ă���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@�u�</w:t>
      </w:r>
      <w:r>
        <w:rPr/>
        <w:t>킩�����</w:t>
      </w:r>
      <w:r>
        <w:rPr/>
        <w:t>B���ƁA��������Ă��Ă</w:t>
      </w:r>
      <w:r>
        <w:rPr>
          <w:rtl w:val="true"/>
        </w:rPr>
        <w:t>ق</w:t>
      </w:r>
      <w:r>
        <w:rPr/>
        <w:t>�����̂͂</w:t>
      </w:r>
      <w:r>
        <w:rPr/>
        <w:t>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Ɓu���</w:t>
      </w:r>
      <w:r>
        <w:rPr/>
        <w:t>႟�</w:t>
      </w:r>
      <w:r>
        <w:rPr/>
        <w:t>A���łɃt�����X�p�����{���</w:t>
      </w:r>
      <w:r>
        <w:rPr/>
        <w:t>肢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ꂽ��������</w:t>
      </w:r>
      <w:r>
        <w:rPr/>
        <w:t>I���Ă</w:t>
      </w:r>
      <w:r>
        <w:rPr>
          <w:rtl w:val="true"/>
        </w:rPr>
        <w:t>܂</w:t>
      </w:r>
      <w:r>
        <w:rPr/>
        <w:t>������̉</w:t>
      </w:r>
      <w:r>
        <w:rPr/>
        <w:t>ƂɌ���Ƃ������̓r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��</w:t>
      </w:r>
      <w:r>
        <w:rPr/>
        <w:t>C�����ɂ����Ƒ҂�Ă�</w:t>
      </w:r>
      <w:r>
        <w:rPr/>
        <w:t>悤�</w:t>
      </w:r>
      <w:r>
        <w:rPr/>
        <w:t>Ɍ����ƁA�����Ȃ�ǂ����֏���Ă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</w:t>
      </w:r>
      <w:r>
        <w:rPr>
          <w:rtl w:val="true"/>
        </w:rPr>
        <w:t>܂</w:t>
      </w:r>
      <w:r>
        <w:rPr/>
        <w:t>������</w:t>
      </w:r>
      <w:r>
        <w:rPr/>
        <w:t>Ȃ�A��Ă����Ǝv�����A���̎�ɂ͂���������^�R���L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͂��A���C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@�u.......�������A���</w:t>
      </w:r>
      <w:r>
        <w:rPr/>
        <w:t>ꂩ��</w:t>
      </w:r>
      <w:r>
        <w:rPr>
          <w:rtl w:val="true"/>
        </w:rPr>
        <w:t>܂</w:t>
      </w:r>
      <w:r>
        <w:rPr/>
        <w:t>������̂��������</w:t>
      </w:r>
      <w:r>
        <w:rPr/>
        <w:t>藿�����</w:t>
      </w:r>
      <w:r>
        <w:rPr/>
        <w:t>H�</w:t>
      </w:r>
      <w:r>
        <w:rPr/>
        <w:t>ׂ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....���A�^�R���L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����A�</w:t>
      </w:r>
      <w:r>
        <w:rPr>
          <w:rtl w:val="true"/>
        </w:rPr>
        <w:t>܂</w:t>
      </w:r>
      <w:r>
        <w:rPr/>
        <w:t>������̎</w:t>
      </w:r>
      <w:r>
        <w:rPr/>
        <w:t>藿����</w:t>
      </w:r>
      <w:r>
        <w:rPr/>
        <w:t>΂�΂��H�</w:t>
      </w:r>
      <w:r>
        <w:rPr/>
        <w:t>ׂ��</w:t>
      </w:r>
      <w:r>
        <w:rPr/>
        <w:t>Ⴄ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�A���͂��̃^�R���L���H�</w:t>
      </w:r>
      <w:r>
        <w:rPr/>
        <w:t>ׂ����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Ċ����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A���C������A�R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^�R���L��H�</w:t>
      </w:r>
      <w:r>
        <w:rPr/>
        <w:t>ׂ</w:t>
      </w:r>
      <w:r>
        <w:rPr/>
        <w:t>Ȃ���A����������</w:t>
      </w:r>
      <w:r>
        <w:rPr>
          <w:rtl w:val="true"/>
        </w:rPr>
        <w:t>܂</w:t>
      </w:r>
      <w:r>
        <w:rPr/>
        <w:t>������̎</w:t>
      </w:r>
      <w:r>
        <w:rPr/>
        <w:t>藿����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}���V�����</w:t>
      </w:r>
      <w:r>
        <w:rPr>
          <w:rtl w:val="true"/>
        </w:rPr>
        <w:t>܂</w:t>
      </w:r>
      <w:r>
        <w:rPr/>
        <w:t>ŁA�}���A....�ˁ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.....���</w:t>
      </w:r>
      <w:r>
        <w:rPr>
          <w:rtl w:val="true"/>
        </w:rPr>
        <w:t>܂</w:t>
      </w:r>
      <w:r>
        <w:rPr/>
        <w:t>���</w:t>
      </w:r>
      <w:r>
        <w:rPr/>
        <w:t>I�I�@�S�R�u�ϔY�v���Ƃ��</w:t>
      </w:r>
      <w:r>
        <w:rPr/>
        <w:t>悤�</w:t>
      </w:r>
      <w:r>
        <w:rPr/>
        <w:t>ȋC�����</w:t>
      </w:r>
      <w:r>
        <w:rPr/>
        <w:t>邼�</w:t>
      </w:r>
      <w:r>
        <w:rPr/>
        <w:t>`�`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Ԃ�ԃ������`�A�ȁu���C�������v�����</w:t>
      </w:r>
      <w:r>
        <w:rPr/>
        <w:t>烈�</w:t>
      </w:r>
      <w:r>
        <w:rPr/>
        <w:t>V�Ƃ��</w:t>
      </w:r>
      <w:r>
        <w:rPr/>
        <w:t>悤�</w:t>
      </w:r>
      <w:r>
        <w:rPr/>
        <w:t>A�����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Ȃ�Đ����h�Ȃ񂾁��I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C���X�g�͈ȉ��̂</w:t>
      </w:r>
      <w:r>
        <w:rPr/>
        <w:t>悤�</w:t>
      </w:r>
      <w:r>
        <w:rPr/>
        <w:t>Ȋ��ō</w:t>
      </w:r>
      <w:r>
        <w:rPr/>
        <w:t>쐬�</w:t>
      </w:r>
      <w:r>
        <w:rPr/>
        <w:t>A�o�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.3mm�A�a�̃V���[�v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0.2mm��P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萻�̃</w:t>
      </w:r>
      <w:r>
        <w:rPr/>
        <w:t>g���X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s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Machintosh Classic(4M,40H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can-Gray�i�O���[�X�P�[���E�n���f�B�X�L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-0608-A�i�^�u��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-60�i��w�}�E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MO-130M(��C�f�B�X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4L�i���[�U�[�v���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SuperPaint2.0�i�O���t�B�b�N�\�t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MyScan-Gray�i�X�L���i�t����</w:t>
      </w:r>
      <w:r>
        <w:rPr/>
        <w:t>荞�</w:t>
      </w:r>
      <w:r>
        <w:rPr/>
        <w:t>݃</w:t>
      </w:r>
      <w:r>
        <w:rPr/>
        <w:t>\�t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g�A�E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̃v�����g�A�E�g���̏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            : A4 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            : 72%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b�g�}�b�v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̐</w:t>
      </w:r>
      <w:r>
        <w:rPr>
          <w:rtl w:val="true"/>
        </w:rPr>
        <w:t>ݒ��</w:t>
      </w:r>
      <w:r>
        <w:rPr/>
        <w:t>300</w:t>
      </w:r>
      <w:r>
        <w:rPr/>
        <w:t>dpi�̃��[�U�v�����^�ŏo�͂��ĉ������B����񎩕��̍D�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</w:t>
      </w:r>
      <w:r>
        <w:rPr/>
        <w:t>ς��ďo�͂��Ă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N�W�F�b�g�v�����^�ň��</w:t>
      </w:r>
      <w:r>
        <w:rPr/>
        <w:t>ꂽ�ꍇ�</w:t>
      </w:r>
      <w:r>
        <w:rPr/>
        <w:t>ɂ́A����Ӑ}�����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A����̓C���N�̂ɂ��</w:t>
      </w:r>
      <w:r>
        <w:rPr/>
        <w:t>݂</w:t>
      </w:r>
      <w:r>
        <w:rPr/>
        <w:t>ɂ���̂ł��̂Ł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</w:t>
      </w:r>
      <w:r>
        <w:rPr/>
        <w:t>Ɋւ��Ă͎��R�ɍs�Ȃ�Ă��������Ă��</w:t>
      </w:r>
      <w:r>
        <w:rPr>
          <w:rtl w:val="true"/>
        </w:rPr>
        <w:t>܂��܂</w:t>
      </w:r>
      <w:r>
        <w:rPr/>
        <w:t>��񂪁</w:t>
      </w:r>
      <w:r>
        <w:rPr/>
        <w:t>A����Ō��\�ł����</w:t>
      </w:r>
      <w:r>
        <w:rPr/>
        <w:t>牺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A�h���X�</w:t>
      </w:r>
      <w:r>
        <w:rPr>
          <w:rtl w:val="true"/>
        </w:rPr>
        <w:t>܂</w:t>
      </w:r>
      <w:r>
        <w:rPr/>
        <w:t>ł��A���������B�</w:t>
      </w:r>
      <w:r>
        <w:rPr>
          <w:rtl w:val="true"/>
        </w:rPr>
        <w:t>܂</w:t>
      </w:r>
      <w:r>
        <w:rPr/>
        <w:t>��</w:t>
      </w:r>
      <w:r>
        <w:rPr/>
        <w:t>t���̃h�L�������g��t���</w:t>
      </w:r>
      <w:r>
        <w:rPr/>
        <w:t>邱�</w:t>
      </w:r>
      <w:r>
        <w:rPr/>
        <w:t>Ƃ�Y��Ȃ��</w:t>
      </w:r>
      <w:r>
        <w:rPr/>
        <w:t>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�����񂾂</w:t>
      </w:r>
      <w:r>
        <w:rPr/>
        <w:t>肷��ꍇ�͕</w:t>
      </w:r>
      <w:r>
        <w:rPr/>
        <w:t>s��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j�o�[�W�����A�b�v�Ɋւ��Ă͗\���Ȃ��Ȃ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j���̂b�f�͖{��Machintosh��PICT�f�[�^�p�ɏ��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{�G���F�x�m�ʁi���j�@�V�X�Z���j�r�c�`�r�V�X�e�����j���</w:t>
      </w:r>
      <w:r>
        <w:rPr>
          <w:rtl w:val="true"/>
        </w:rPr>
        <w:t>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                                 jac02667@nifty.ne.jp:Nifty  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